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968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6 ок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 привлекаемого к административной ответственности Меркурьева А.Ю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курьева Александра Юрь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ркурьев А.Ю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Меркурьевым А.Ю. 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0.09.2024 в 09:18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Меркурьев А.Ю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Меркурьев А.Ю. 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Меркурьев А.Ю. 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Меркурьева А.Ю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еркурьев А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0.09.2024 в 09:18, т.е. </w:t>
      </w:r>
      <w:r>
        <w:rPr>
          <w:rFonts w:cs="Times New Roman" w:ascii="Times New Roman" w:hAnsi="Times New Roman"/>
          <w:sz w:val="26"/>
          <w:szCs w:val="26"/>
        </w:rPr>
        <w:t>в период действия указанного зна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Меркурьева А.Ю. 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Меркурьева А.Ю. 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Меркурьевым А.Ю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 xml:space="preserve">обстоятельства, смягчающего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Меркурьеву А.Ю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Меркурьева Александра Юрь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20899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